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94"/>
        <w:gridCol w:w="3687"/>
      </w:tblGrid>
      <w:tr>
        <w:trPr>
          <w:trHeight w:val="2259" w:hRule="atLeast"/>
        </w:trPr>
        <w:tc>
          <w:tcPr>
            <w:tcW w:w="368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щеобразовательное учреждение «Тобурдановская средняя общеобразовательная школа  имени Анатолия Ивановича Миттова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нашского райо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-1134" w:hanging="19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13995</wp:posOffset>
                  </wp:positionV>
                  <wp:extent cx="571500" cy="571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ĕтĕмĕшле пĕлÿ паракан муниципаллă бюджетлă вĕренÿ учрежденийĕ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ăваш Республикин Канаш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йонĕнчи Сиккасинч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толий Иванович Миттов ячĕллĕ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ĕтĕмĕшле  пĕлÿ   паракан   вăтам шкул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29322, Чувашская Республика, Канашский район, с.Тобурданово, ул.Новая, д.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ПО 54076761, ОГРН 1022102232140;  ИНН/КПП 2106004601/2106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8- 3533) 61-3-1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90" w:after="154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  Р И К А З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79395</wp:posOffset>
                </wp:positionV>
                <wp:extent cx="5161915" cy="128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1445"/>
                              <w:gridCol w:w="3341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01.45pt;mso-wrap-distance-left:0pt;mso-wrap-distance-right:9pt;mso-wrap-distance-top:0pt;mso-wrap-distance-bottom:10pt;margin-top:-2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1445"/>
                        <w:gridCol w:w="3341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3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31.08.2018                                                                               №  105/2   – А</w:t>
      </w:r>
    </w:p>
    <w:p>
      <w:pPr>
        <w:pStyle w:val="Normal"/>
        <w:spacing w:before="0" w:after="0"/>
        <w:ind w:right="46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нформационной безопасности в МБОУ «Тобурдановская СОШ им.А.И.Миттова» и назначении ответственного за организацию работы с ресурсами сети Интернет и ограничение доступ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доступа к информационным ресурсам глобальной сети Интернет, совершенствования использования сети Интернет, электронной почты, организации антивирусной защиты компьютерной техники в МБОУ «Тобурдановская СОШ им.А.И.Митт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 Утверди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авила организации доступа к сети Интерне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Тобурдановская СОШ им.А.И.Миттов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 системой классификации информации, запрещенной законодательством Российской Федерации к распространению, причиняющей вред здоровью и развитию детей, а также не совместимой с задачами образования и воспитания 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1.2.Положение о порядке классификации информационной продукции, находящейся в фондах школьной библиотеки и размещения на них знака информационной продук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значить ответственным за техническое и программное обеспечение доступа к сети Интернет, организацию антивирусной защиты компьютерной техники, внедрение системы контентной фильтрации, по реализации мероприятий по обеспечению локальной сети, за обслуживание компьютеров учителя информатики Фадееву Анастасию Ноевну (администратор сайт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заместителя по ВР Чебукову Розу Александровну, ответственным за подборку и предоставление соответствующей информации (координатор) на сайт школы. и  за ведение школьного сайта в МБОУ «Тобурдановская СОШ им.А.И.Миттов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начить Чебукову Розу Александровну, заместителя директора МБОУ «Тобурдановская СОШ им.А.И.Миттова»ответственной за организацию работы с электронной почтой МБОУ «Тобурдановская СОШ им.А.И.Миттов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Возложить ответственность за осуществление контроля использования обучающимися сети Интернет во время проведения уроков и других занятий в рамках учебного плана на учителей, ведущих занят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Утвердить график работы кабинета информатики для использования компьютерной техники, включая доступ участников образовательного процесса к сети Интерне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роведение учебных занятий с использованием персональных компьютеров ежедневно с 08:30 до 15:00 в соответствии с расписанием уро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Проведение различных внеклассных мероприятий, индивидуально – групповых занятий – ежедневно (кроме субботы и воскресенья)  с 15.00 до 17.00, по договоренности с учителем информати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Контроль за исполнением приказа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                                                                        М.К.Михайлова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6:00Z</dcterms:created>
  <dc:creator>user</dc:creator>
  <dc:description/>
  <cp:keywords/>
  <dc:language>en-US</dc:language>
  <cp:lastModifiedBy>Марианна</cp:lastModifiedBy>
  <cp:lastPrinted>2018-09-08T11:40:00Z</cp:lastPrinted>
  <dcterms:modified xsi:type="dcterms:W3CDTF">2018-12-15T05:33:00Z</dcterms:modified>
  <cp:revision>193</cp:revision>
  <dc:subject/>
  <dc:title/>
</cp:coreProperties>
</file>